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El acuerdo suscripto entre el Sindicato de Trabajadores Municipales y el Departamento Ejecutivo, que contempla un incremento salarial para los empleados municip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en el mismo se estableció un incremento de un treinta y cinco punto cinco por ciento (35,5%), a partir del mes de julio de 2007 y un incremento del diecinueve por ciento (19%), a partir del mes de enero de 2008, sobre la cantidad de módulos que componen el haber básico de cada categoría correspondiente al escalafón del Personal Municip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acta acuerdo de referencia fue aprobada mediante el Decreto Municipal Nº 1125, sancionado con fecha 23 de julio de 200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69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alídase las disposiciones dictadas por el Departamento Ejecutivo en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el Decreto Nº 1125/07, de fecha 23 de julio de 2007.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Dése cumplimiento a las disposiciones del Decreto Nº 41/07 del Honora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ble Concejo Deliberante.---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Dése cumplimiento a las disposiciones del Artículo 8º de la Ordenanza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Nº 100/06.----------------------------------------------------------------------------</w:t>
      </w:r>
      <w:r>
        <w:rPr>
          <w:b/>
          <w:u w:val="single"/>
        </w:rPr>
        <w:t>ARTICULO 4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trece días del mes de set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50:00Z</dcterms:created>
  <dc:creator>WinuE</dc:creator>
  <dc:description/>
  <dc:language>en-US</dc:language>
  <cp:lastModifiedBy>RAUL</cp:lastModifiedBy>
  <cp:lastPrinted>2007-09-12T21:04:00Z</cp:lastPrinted>
  <dcterms:modified xsi:type="dcterms:W3CDTF">2007-10-16T12:50:00Z</dcterms:modified>
  <cp:revision>2</cp:revision>
  <dc:subject/>
  <dc:title>               </dc:title>
</cp:coreProperties>
</file>